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</w:rPr>
        <w:t xml:space="preserve">organizira  seminar </w:t>
      </w:r>
      <w:r>
        <w:rPr>
          <w:b/>
          <w:bCs/>
          <w:color w:val="C00000"/>
          <w:sz w:val="21"/>
        </w:rPr>
        <w:t>za neprofitne organizacije</w:t>
      </w:r>
      <w:r>
        <w:rPr/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NOVINE U FINANCIJSKOM IZVJEŠTAVANJU, OBAVLJANJE GOSPODARSKE DJELATNOSTI, PLAĆE, NAKNADE I DRUGE AKTUALNOSTI ZA NEPROFITNE ORGANIZACIJE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Style w:val="StrongEmphasis"/>
          <w:rFonts w:eastAsia="Arial Unicode MS"/>
          <w:color w:val="FF0000"/>
        </w:rPr>
        <w:t xml:space="preserve">Osijek,  13. travnja  2015.(ponedjeljak)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>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lineRule="auto" w:line="240" w:before="57" w:after="0"/>
        <w:ind w:left="360" w:hanging="0"/>
        <w:jc w:val="center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početak u 9,30 sati</w:t>
      </w:r>
    </w:p>
    <w:p>
      <w:pPr>
        <w:pStyle w:val="Normal"/>
        <w:spacing w:before="300" w:after="280"/>
        <w:rPr/>
      </w:pPr>
      <w:r>
        <w:rPr/>
        <w:br/>
      </w:r>
      <w:r>
        <w:rPr>
          <w:b/>
          <w:bCs/>
        </w:rPr>
        <w:t>PROGRAM:</w:t>
        <w:br/>
        <w:t>1.  GOSPODARSKA  DJELATNOST NEPROFITNIH ORGANIZACIJA</w:t>
      </w:r>
      <w:r>
        <w:rPr/>
        <w:br/>
        <w:t>-    obveza navođenja gospodarske djelatnosti u Statutu</w:t>
        <w:br/>
        <w:t xml:space="preserve">-    prijava obavljanja gospodarske djelatnosti nadležnoj Poreznoj upravi </w:t>
        <w:br/>
        <w:t xml:space="preserve">-    upis u Registar poreznih obveznika - rok 31. ožujka 2015. </w:t>
        <w:br/>
        <w:t>-    obveznici plaćanja poreza na dobit</w:t>
        <w:br/>
        <w:t>-    obveza vođenja dvojnog knjigovodstva za sve obveznike poreza na dobit</w:t>
        <w:br/>
        <w:t>-    razgraničenje profitne i neprofitne djelatnosti</w:t>
        <w:br/>
        <w:t>-    neprofitne organizacije postaju obveznici fiskalizacije  - bez obzira na način naplate računa</w:t>
        <w:br/>
        <w:br/>
      </w:r>
      <w:r>
        <w:rPr>
          <w:b/>
          <w:bCs/>
        </w:rPr>
        <w:t>2.  NOVI PRAVILNIK O IZVJEŠTAVANJU U NEPROFITNOM RAČUNOVODSTVU I REGISTRU NEPROFITNIH ORGANIZACIJA</w:t>
      </w:r>
      <w:r>
        <w:rPr/>
        <w:br/>
        <w:t>-    financijsko izvještavanje u sustavu dvojnog knjigovodstva - obrasci, sadržaj i rokovi dostave izvještaja</w:t>
        <w:br/>
        <w:t>-    neprofitne organizacije koje dobrovoljno vode dvojno knjigovodstvo obvezno sastavljaju financijske izvještaje za kvartal, polugodište i cijelu godinu</w:t>
        <w:br/>
        <w:t>-    jednostavno knjigovodstvo - financijski izvještaj o primicima i izdacima na Obrascu: G-PR-IZ-NPF</w:t>
        <w:br/>
        <w:t>-    odluka zakonskog predstavnika o vođenju jednostavnog knjigovodstva</w:t>
        <w:br/>
        <w:t xml:space="preserve">-    Izjava o neaktivnosti – Obrazac: IZJAVA-NPF </w:t>
        <w:br/>
        <w:t xml:space="preserve">-    Izvještaj o potrošnji proračunskih sredstava Obrazac: PROR-POT </w:t>
        <w:br/>
        <w:t>-    način popunjavanja, sadržaj obrazaca i rokovi predaje</w:t>
        <w:br/>
      </w:r>
    </w:p>
    <w:p>
      <w:pPr>
        <w:pStyle w:val="Normal"/>
        <w:spacing w:before="300" w:after="280"/>
        <w:rPr/>
      </w:pPr>
      <w:r>
        <w:rPr/>
      </w:r>
    </w:p>
    <w:p>
      <w:pPr>
        <w:pStyle w:val="Normal"/>
        <w:spacing w:before="300" w:after="280"/>
        <w:rPr/>
      </w:pPr>
      <w:r>
        <w:rPr>
          <w:b/>
          <w:bCs/>
        </w:rPr>
        <w:t>3.  FINANCIJSKI IZVJEŠTAJI ZA RAZDOBLJE SIJEČANJ – OŽUJAK 2015.GODINE PREMA NOVOM PRAVILNIKU</w:t>
      </w:r>
      <w:r>
        <w:rPr/>
        <w:br/>
        <w:t>-    okružnica Ministarstva financija za predaju financijskih izvještaja</w:t>
        <w:br/>
        <w:t>-    obrazac financijskih izvještaja –  novi obrazac S-PR-RAS-NPF</w:t>
        <w:br/>
        <w:t>-    rok i način podnošenja novog obrasca</w:t>
        <w:br/>
        <w:t>-    upute za popunjavanje obrasca</w:t>
        <w:br/>
        <w:t>-    posebnosti u knjiženju pojedinih događaja</w:t>
        <w:br/>
        <w:br/>
      </w:r>
      <w:r>
        <w:rPr>
          <w:b/>
          <w:bCs/>
        </w:rPr>
        <w:t>4.  PLAĆE, NAKNADE I NEOPOREZIVI PRIMICI  </w:t>
      </w:r>
      <w:r>
        <w:rPr/>
        <w:br/>
        <w:t>-    olakšice za zapošljavanje mladih osoba</w:t>
        <w:br/>
        <w:t>-    olakšice za prvo zaposlenje</w:t>
        <w:br/>
        <w:t>-    obvezni elementi na nalozima za isplatu neto primitaka doprinosi za osobe na stručnom osposobljavanju</w:t>
        <w:br/>
        <w:t>-    zapošljavanje umirovljenika do polovine punog radnog vremena</w:t>
        <w:br/>
        <w:t>-    dopunski rad do 8 sati tjedno</w:t>
        <w:br/>
        <w:t>-    primici po osnovi drugog dohotka</w:t>
        <w:br/>
        <w:br/>
      </w:r>
      <w:r>
        <w:rPr>
          <w:b/>
          <w:bCs/>
        </w:rPr>
        <w:t>5.  ISKAZIVANJE PODATAKA U OBRASCU JOPPD</w:t>
      </w:r>
      <w:r>
        <w:rPr/>
        <w:br/>
        <w:t>-    ukupni i neodrađeni sati na stranici B</w:t>
        <w:br/>
        <w:t>-    iskazivanje novčane naknade zbog neispunjenja kvote zapošljavanja invalida</w:t>
        <w:br/>
        <w:t>-    troškovi službenih putovanja zaposlenika i osoba koje nisu u radnom odnosu</w:t>
        <w:br/>
        <w:t>-    iznimke od obveze iskazivanja troškova putovanja za sportaše</w:t>
        <w:br/>
        <w:t>-    iskazivanje drugih primitaka sportaša</w:t>
        <w:br/>
        <w:t>-    ispravak i dopuna obrasca JOPPD</w:t>
        <w:br/>
        <w:t>-    povezivanje podataka o uplatama i zaduženjima – novi obrazac SNU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</w:t>
      </w:r>
      <w:r>
        <w:rPr/>
        <w:t>dr. sc. Marija Zuber, mr. sc. Andreja Milić, mr. sc. Jasna Nikić - savjetnice - urednice časopisa RIF i RIZNICA</w:t>
      </w:r>
      <w:r>
        <w:rPr>
          <w:sz w:val="22"/>
          <w:szCs w:val="22"/>
        </w:rPr>
        <w:t xml:space="preserve"> </w:t>
        <w:br/>
      </w:r>
      <w:r>
        <w:rPr>
          <w:rFonts w:eastAsia="Arial Unicode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500,00 kn po  sudioniku</w:t>
      </w:r>
      <w:r>
        <w:rPr>
          <w:rFonts w:eastAsia="Arial Unicode MS"/>
          <w:sz w:val="22"/>
          <w:szCs w:val="22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>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NOVINE - NEPROFITN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13.04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f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2:00Z</dcterms:created>
  <dc:creator>URFD</dc:creator>
  <dc:description/>
  <dc:language>en-US</dc:language>
  <cp:lastModifiedBy>URFD</cp:lastModifiedBy>
  <cp:lastPrinted>2015-03-26T12:02:00Z</cp:lastPrinted>
  <dcterms:modified xsi:type="dcterms:W3CDTF">2015-03-26T11:03:00Z</dcterms:modified>
  <cp:revision>4</cp:revision>
  <dc:subject/>
  <dc:title>Konačni obračun poreza na dohodak pri zadnjoj isplati plaće i porezne evidencije</dc:title>
</cp:coreProperties>
</file>