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u suradnji s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</w:rPr>
        <w:t xml:space="preserve">organizira  seminar </w:t>
      </w:r>
      <w:r>
        <w:rPr>
          <w:b/>
          <w:bCs/>
          <w:color w:val="C00000"/>
          <w:sz w:val="21"/>
        </w:rPr>
        <w:t>za neprofitne organizacije</w:t>
      </w:r>
      <w:r>
        <w:rPr/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color w:val="0000FF"/>
            <w:sz w:val="32"/>
            <w:szCs w:val="32"/>
            <w:u w:val="single"/>
          </w:rPr>
          <w:t>POLUGODIŠNJI FINANCIJSKI IZVJEŠTAJI, EU PROJEKTI, GODIŠNJI ODMORI I DRUGE POSEBNOSTI ZA NEPROFITNE ORGANIZACIJE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 xml:space="preserve"> </w:t>
      </w:r>
      <w:r>
        <w:rPr>
          <w:rStyle w:val="StrongEmphasis"/>
          <w:rFonts w:eastAsia="Arial Unicode MS"/>
          <w:color w:val="FF0000"/>
        </w:rPr>
        <w:t xml:space="preserve">Osijek,  11. srpnja  2016.(ponedjeljak)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>,Osijek, Šetalište K.F.Šepera 13/II</w:t>
      </w:r>
    </w:p>
    <w:p>
      <w:pPr>
        <w:pStyle w:val="Tekst"/>
        <w:spacing w:lineRule="auto" w:line="240" w:before="57" w:after="0"/>
        <w:ind w:left="360" w:hanging="0"/>
        <w:jc w:val="center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početak u 9,30 sati</w:t>
      </w:r>
    </w:p>
    <w:p>
      <w:pPr>
        <w:pStyle w:val="Normal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/>
          <w:color w:val="FF0000"/>
          <w:w w:val="100"/>
          <w:sz w:val="24"/>
          <w:szCs w:val="24"/>
        </w:rPr>
      </w:r>
    </w:p>
    <w:p>
      <w:pPr>
        <w:pStyle w:val="Normal"/>
        <w:spacing w:before="300" w:after="28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spacing w:before="300" w:after="280"/>
        <w:rPr>
          <w:b/>
          <w:b/>
          <w:bCs/>
        </w:rPr>
      </w:pPr>
      <w:r>
        <w:rPr>
          <w:b/>
          <w:bCs/>
        </w:rPr>
        <w:t xml:space="preserve">1.  GODIŠNJI ODMORI </w:t>
      </w:r>
      <w:r>
        <w:rPr/>
        <w:br/>
        <w:t>-    godišnji odmor – puni i razmjerni</w:t>
        <w:br/>
        <w:t>-    rad na određeno i godišnji odmor</w:t>
        <w:br/>
        <w:t>-    korištenje godišnjeg odmora iz prethodne godine</w:t>
        <w:br/>
        <w:t>-    određivanje visine naknade plaće za godišnji odmor</w:t>
        <w:br/>
        <w:t>-    naknada za neiskorišteni godišnji odmor i iskazivanje u obrascu JOPPD</w:t>
        <w:br/>
        <w:t>-    regres – neoporezivi i oporezivi</w:t>
        <w:br/>
        <w:br/>
      </w:r>
      <w:r>
        <w:rPr>
          <w:b/>
          <w:bCs/>
        </w:rPr>
        <w:t xml:space="preserve">2.  PLAĆE, NAKNADE, IZDACI ZA SLUŽBENA PUTOVANJA I DRUGI NEOPOREZIVI PRIMICI, OBRAZAC JOPPD </w:t>
      </w:r>
      <w:r>
        <w:rPr/>
        <w:br/>
        <w:t>-    naknada za bolovanje na teret HZZO-a u posebnim slučajevima (manje od jedne plaće u prethodnih šest mjeseci; radnik nema potrebno razdoblje u osiguranju)</w:t>
        <w:br/>
        <w:t>-    ispravak naknade za bolovanje nakon priznavanja ozljede na radu</w:t>
        <w:br/>
        <w:t>-    doprinosi za osobu na stručnom osposobljavanju za razdoblje kraće od punog mjeseca</w:t>
        <w:br/>
        <w:t>-    neoporezivi i oporezivi primici osobe na stručnom osposobljavanju i utjecaj na naknadu preko HZZ-a</w:t>
        <w:br/>
        <w:t>-    neoporeziva tuzemna dnevnica uz račun za polupansion ili puni pansion</w:t>
        <w:br/>
        <w:t>-    inozemne dnevnice i osigurana prehrana</w:t>
        <w:br/>
        <w:t>-    koji se izdaci službenih putovanja iskazuju/ne iskazuju u obrascu JOPPD</w:t>
        <w:br/>
        <w:t>-    koji se primici mogu isplaćivati u gotovu novcu</w:t>
        <w:br/>
        <w:t>-    označavanja platnih naloga u sustavu SEPA-e pri isplati osobnih primanja</w:t>
        <w:br/>
        <w:br/>
      </w:r>
      <w:r>
        <w:rPr>
          <w:b/>
          <w:bCs/>
        </w:rPr>
        <w:t>3.  FINANCIJSKI IZVJEŠTAJ ZA PRVO POLUGODIŠTE 2016. GODINE</w:t>
      </w:r>
      <w:r>
        <w:rPr/>
        <w:br/>
        <w:t>-    okružnica Ministarstva financija za predaju financijskih izvještaja</w:t>
        <w:br/>
        <w:t>-    popunjavanje obrazaca – PR-RAS-NPF</w:t>
        <w:br/>
        <w:t>-    način i rokovi predaje obrasca</w:t>
        <w:br/>
        <w:t>-    upute za popunjavanje obrasca</w:t>
        <w:br/>
        <w:br/>
      </w:r>
    </w:p>
    <w:p>
      <w:pPr>
        <w:pStyle w:val="Normal"/>
        <w:spacing w:before="300" w:after="280"/>
        <w:rPr/>
      </w:pPr>
      <w:r>
        <w:rPr>
          <w:b/>
          <w:bCs/>
        </w:rPr>
        <w:t>4.  RAČUNOVODSTVO EU PROJEKATA</w:t>
      </w:r>
      <w:r>
        <w:rPr/>
        <w:br/>
        <w:t>-    računovodstveni aspekt „predfinanciranja“</w:t>
        <w:br/>
        <w:t>-    evidentiranje prihoda i rashoda prema računskom planu neprofitnih organizacija</w:t>
        <w:br/>
        <w:t>-    neprofitna organizacija – nositelj projekta</w:t>
        <w:br/>
        <w:t>-    partneri u projektu – način evidentiranja</w:t>
        <w:br/>
        <w:t>-    tečajne razlike u projektu</w:t>
        <w:br/>
        <w:t>-    planiranje i izvršavanje EU projekata</w:t>
        <w:br/>
        <w:br/>
      </w:r>
      <w:r>
        <w:rPr>
          <w:b/>
          <w:bCs/>
        </w:rPr>
        <w:t>5.  SPECIFIČNOSTI KNJIGOVODSTVENOG EVIDENTIRANJA</w:t>
      </w:r>
      <w:r>
        <w:rPr/>
        <w:br/>
        <w:t>-    ulaganja na tuđoj imovini radi prava korištenja</w:t>
        <w:br/>
        <w:t xml:space="preserve">-    evidentiranje stručnog osposobljavanja  bez zasnivanja radnog odnosa </w:t>
        <w:br/>
        <w:t>-    uplate i povrati sredstava dobivenih od Hrvatskog zavoda za zapošljavanje</w:t>
        <w:br/>
        <w:t>-    uvjeti plaćanja predujmom i evidentiranje predujma</w:t>
        <w:br/>
        <w:t>-    sponzorstva i donacije</w:t>
        <w:br/>
        <w:t>-    razlika donacija i prihoda po posebnim propisima</w:t>
        <w:br/>
        <w:t>-    knjiženje humanitarne akcije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Predavači:   </w:t>
      </w:r>
      <w:r>
        <w:rPr/>
        <w:t>dr. sc. Marija Zuber i mr. sc. Jasna Nikić - savjetnice urednice HZRIF-a</w:t>
        <w:br/>
      </w:r>
      <w:r>
        <w:rPr>
          <w:rFonts w:eastAsia="Arial Unicode MS"/>
          <w:sz w:val="22"/>
          <w:szCs w:val="22"/>
        </w:rPr>
        <w:t>Literatura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kn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500,00 kn prvi  sudionik, svaki sljedeći 400,00 kn</w:t>
      </w:r>
      <w:r>
        <w:rPr>
          <w:rFonts w:eastAsia="Arial Unicode MS"/>
          <w:sz w:val="22"/>
          <w:szCs w:val="22"/>
        </w:rPr>
        <w:t xml:space="preserve"> (uključuje: literaturu, radni pribor, PDV i osvježavajući napitak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Uplata </w:t>
      </w:r>
      <w:r>
        <w:rPr>
          <w:rFonts w:eastAsia="Arial Unicode MS"/>
          <w:sz w:val="22"/>
          <w:szCs w:val="22"/>
        </w:rPr>
        <w:t xml:space="preserve">: Udruga RFD Osijek, IBAN: </w:t>
      </w:r>
      <w:r>
        <w:rPr>
          <w:rFonts w:eastAsia="Arial Unicode MS"/>
          <w:b/>
          <w:sz w:val="22"/>
          <w:szCs w:val="22"/>
        </w:rPr>
        <w:t>HR3725000091102015909</w:t>
      </w:r>
      <w:r>
        <w:rPr>
          <w:rFonts w:eastAsia="Arial Unicode MS"/>
          <w:sz w:val="22"/>
          <w:szCs w:val="22"/>
        </w:rPr>
        <w:t xml:space="preserve">, OIB:238329899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ije:</w:t>
      </w:r>
      <w:r>
        <w:rPr>
          <w:rFonts w:eastAsia="Arial Unicode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Prijava:</w:t>
      </w:r>
      <w:r>
        <w:rPr>
          <w:rFonts w:eastAsia="Arial Unicode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NEPROFITNI - POLUGODIŠNJI FI/2016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11.07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46:00Z</dcterms:created>
  <dc:creator>URFD</dc:creator>
  <dc:description/>
  <cp:keywords/>
  <dc:language>en-US</dc:language>
  <cp:lastModifiedBy>studio1</cp:lastModifiedBy>
  <cp:lastPrinted>2015-10-02T14:47:00Z</cp:lastPrinted>
  <dcterms:modified xsi:type="dcterms:W3CDTF">2016-07-01T19:46:00Z</dcterms:modified>
  <cp:revision>2</cp:revision>
  <dc:subject/>
  <dc:title>Konačni obračun poreza na dohodak pri zadnjoj isplati plaće i porezne evidencije</dc:title>
</cp:coreProperties>
</file>