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UGA RAČUNOVOĐA I FINANCIJSKIH DJELATNIKA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M ZAJEDNICOM RAČUNOVOĐA I FINANCIJSKIH DJELA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VOĐENJE NOVOG OVRŠNOG ZAKONA U PRAKSI 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Osijek, 30. listopada  2012. 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  <w:t>Hotel MURSA, B.Kašića 2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četak u 9,30 s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a 15. listopada 2012. treba stupiti na snagu novi Ovršni zakon. Njegovim stupanjem na snagu prestaje važiti Ovršni zakon iz 2010., kao i Ovršni zakona iz 1996. godine. Istoga dana prestaje važiti i Zakon o javnim ovršiteljima koji se u praksi nije ni počeo primjenjivati. Navedenoga dana stupaju na snagu i izmijenjene i dopunjene odredbe Zakona o provedbi ovrhe na novčanim sredstvima, kojima se potvrda o neisplaćenoj plaći poslodavca također može naplatiti preko Financijske agencije. Na seminaru će biti riječi o svim bitnim pitanjima koja su uređena novim Ovršnim zakonom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lozi donošenja novog Ovršnog zakona i prestanak važenja Zakona o javnim ovršiteljim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e i dopune Zakona o provedbi ovrhe na novčanim sredstvim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snovne odredbe novog Ovršnog zakon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avač: Darko Tere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ršna i vjerodostojna ispra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djelovanje javnih bilježnika u ovrsi, ovrha na temelju vjerodostojne isprav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: Nino Rašić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rha na pokretninama i uloga javnih komisionar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čevidnik nekretnina i pokretnina koje se prodaju u ovršnom postup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rha radi vraćanja zaposlenika na rad odnosno u službu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: Maja Le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rha na plaći i drugim stalnim novčanim primanjim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užnica i bjanko zadužnic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: Darko Ter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rha na nekretni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dsko i javnobilježničko založnopravno osiguranje na temelju sporazuma strana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dsko i javnobilježničko osiguranje prijenosom vlasništva (fiducij),</w:t>
      </w:r>
    </w:p>
    <w:p>
      <w:pPr>
        <w:pStyle w:val="Normal"/>
        <w:rPr>
          <w:rFonts w:ascii="Arial" w:hAnsi="Arial" w:cs="Arial"/>
          <w:b/>
          <w:b/>
          <w:color w:val="0062A7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: Damir Hutinec</w:t>
      </w:r>
    </w:p>
    <w:p>
      <w:pPr>
        <w:pStyle w:val="Pnewstextblack12"/>
        <w:rPr>
          <w:rFonts w:ascii="Arial" w:hAnsi="Arial" w:cs="Arial"/>
          <w:b/>
          <w:b/>
          <w:color w:val="0062A7"/>
          <w:sz w:val="22"/>
          <w:szCs w:val="22"/>
        </w:rPr>
      </w:pPr>
      <w:r>
        <w:rPr>
          <w:rFonts w:cs="Arial" w:ascii="Arial" w:hAnsi="Arial"/>
          <w:b/>
          <w:color w:val="0062A7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nada:</w:t>
      </w:r>
      <w:r>
        <w:rPr>
          <w:rFonts w:cs="Arial" w:ascii="Arial" w:hAnsi="Arial"/>
          <w:sz w:val="22"/>
          <w:szCs w:val="22"/>
        </w:rPr>
        <w:t xml:space="preserve"> 450,00 kuna (prezentacije predavača,   radni pribor  i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2"/>
          <w:szCs w:val="22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Prijava i informacije:</w:t>
      </w:r>
      <w:r>
        <w:rPr>
          <w:rFonts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eminar PROVOĐENJE NOVOG OVRŠNOG ZAKONA U PRAK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30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B:____________________________ </w:t>
        <w:tab/>
        <w:tab/>
        <w:t xml:space="preserve">       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7:00Z</dcterms:created>
  <dc:creator>URFD</dc:creator>
  <dc:description/>
  <cp:keywords/>
  <dc:language>en-US</dc:language>
  <cp:lastModifiedBy>studio1</cp:lastModifiedBy>
  <cp:lastPrinted>2012-10-10T08:44:00Z</cp:lastPrinted>
  <dcterms:modified xsi:type="dcterms:W3CDTF">2012-10-10T11:17:00Z</dcterms:modified>
  <cp:revision>2</cp:revision>
  <dc:subject/>
  <dc:title>Konačni obračun poreza na dohodak pri zadnjoj isplati plaće i porezne evidencije</dc:title>
</cp:coreProperties>
</file>