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Altius savjetovanje u suradnji s Udrugom računovođa i financijskih djelatnika Osijek organizira radionicu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USPJEŠNO PLANIRANJE POSLOVANJA</w:t>
      </w:r>
    </w:p>
    <w:p>
      <w:pPr>
        <w:pStyle w:val="Normal"/>
        <w:rPr/>
      </w:pPr>
      <w:r>
        <w:rPr>
          <w:rStyle w:val="StrongEmphasis"/>
        </w:rPr>
        <w:t xml:space="preserve">26. rujna (srijeda) </w:t>
      </w:r>
    </w:p>
    <w:p>
      <w:pPr>
        <w:pStyle w:val="NormalWeb"/>
        <w:numPr>
          <w:ilvl w:val="0"/>
          <w:numId w:val="0"/>
        </w:numPr>
        <w:shd w:fill="FFFFFF" w:val="clear"/>
        <w:outlineLvl w:val="2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Svaki polaznik dobiva 30% popusta na knjigu Kontroling - upravljanje iz backstagea! </w:t>
      </w:r>
    </w:p>
    <w:p>
      <w:pPr>
        <w:pStyle w:val="NormalWeb"/>
        <w:numPr>
          <w:ilvl w:val="0"/>
          <w:numId w:val="0"/>
        </w:numPr>
        <w:shd w:fill="FFFFFF" w:val="clear"/>
        <w:outlineLvl w:val="2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Kako vam planiranje koristi? Na ovo ćemo vam pitanje odgovoriti s nekoliko novih pitanja... Želite li poboljšati mogućnosti predviđanja problema? Želite li iskoordinirati sve aktivnosti povezane s planiranjem, kako biste stvorili uvjete za kontrolu i kvalitetnu analizu? Vjerujete li da je upravo sad najbolji trenutak da počnete planirati za narednu poslovnu godinu? Vjerujemo da su vaši odgovori pozitivni. </w:t>
      </w:r>
    </w:p>
    <w:p>
      <w:pPr>
        <w:pStyle w:val="NormalWeb"/>
        <w:numPr>
          <w:ilvl w:val="0"/>
          <w:numId w:val="0"/>
        </w:numPr>
        <w:shd w:fill="FFFFFF" w:val="clear"/>
        <w:outlineLvl w:val="2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Značenje planiranja u suvremenim uvjetima poslovanja postaje sve važnije. Znamo da je važno i vama jer je jedan od temeljnih sadržaja upravljanja poduzećem. Kako i što planirati? Što postavljamo kao cilj? Da li rast ili razvoj ili pak oboje? Može li se sve u isto vrijeme? Planiramo li samo prihode i troškove? Mislimo li da je to dovoljno? Što je s imovinom i obvezama? Što je s kapitalom?</w:t>
        <w:br/>
        <w:t>Podsjetimo se kako na ispravan način doći do željenih rezultata. Upoznajmo sve sektore s preduvjetima uspješnog planiranja koji će omogućiti i ostvarivanje ciljeva . Doznajte koje su zakonitosti i instrumenti strateškog planiranja i kako je ono povezano s dugoročnim, a kako s kratkoročnim/operativnim  planiranjem. Naučimo kako sastaviti fleksibilne proračune, ali i master plan te plan novčanih tokova. Na treningu ćete na jednom primjeru sastaviti poslovni plan i naučiti sve što vam je u praksi potrebno. Nisu li to dovoljni razlozi da nam se pridružite na radionici 26. rujna (srijeda) u Osijeku?</w:t>
      </w:r>
    </w:p>
    <w:p>
      <w:pPr>
        <w:pStyle w:val="NormalWeb"/>
        <w:numPr>
          <w:ilvl w:val="0"/>
          <w:numId w:val="0"/>
        </w:numPr>
        <w:shd w:fill="FFFFFF" w:val="clear"/>
        <w:outlineLvl w:val="2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z radionice izdvajamo:</w:t>
      </w:r>
    </w:p>
    <w:p>
      <w:pPr>
        <w:pStyle w:val="NormalWeb"/>
        <w:numPr>
          <w:ilvl w:val="0"/>
          <w:numId w:val="0"/>
        </w:numPr>
        <w:shd w:fill="FFFFFF" w:val="clear"/>
        <w:outlineLvl w:val="2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što je planiranje i zašto planirati</w:t>
        <w:br/>
        <w:t>- aspekti planiranja</w:t>
        <w:br/>
        <w:t>- koja je svrha planiranja</w:t>
        <w:br/>
        <w:t>- funkcije i zadaci planiranja</w:t>
        <w:br/>
        <w:t>- koji preduvjeti moraju biti zadovoljeni kako bi planiranje bilo što kvalitetnije</w:t>
        <w:br/>
        <w:t>- planovi u ovisnosti o kriteriju razlikovanja</w:t>
        <w:br/>
        <w:t>- određivanje ciljeva i njihova važnost - znamo li koji su ciljevi i kako utječu na planiranje</w:t>
        <w:br/>
        <w:t>- znamo li postaviti hijerarhiju planiranja</w:t>
        <w:br/>
        <w:t>- proces planiranja</w:t>
        <w:br/>
        <w:t>- što je strategijsko planiranje; razlike i sličnosti strategijskog i dugoročnog planiranja</w:t>
        <w:br/>
        <w:t>- principi strategijskog planiranja i strategijske zakonitosti</w:t>
        <w:br/>
        <w:t>- alati ili instrumenti strategijskog planiranja</w:t>
        <w:br/>
        <w:t>- taktičko i operativno planiranje: uloga i važnost</w:t>
        <w:br/>
        <w:t>- planiranje, kontrola i analiza - "sijamski blizanci" poslovanja</w:t>
        <w:br/>
        <w:t>- troškovi - jedan od ciljeva operativnog planiranja te kako njima upravljati</w:t>
        <w:br/>
        <w:t>- troškovni sustav, kategorizacija troškova i njihova podjela – RADIONICA</w:t>
        <w:br/>
        <w:t>- analiza odnosa troškova i prihoda, te točke pokrića: kako doći do "pozitivne" nule - STUDIJI SLUČAJA</w:t>
        <w:br/>
        <w:t>- što je novčani tok i kako njime upravljati?</w:t>
        <w:br/>
        <w:t>- kako uskladiti novčani tok i troškove - STUDIJ SLUČAJA</w:t>
        <w:br/>
        <w:t>- planiranje po organizacijskim jedinicama</w:t>
        <w:br/>
        <w:t>- određivanje kriterija za zahtjevane prinose s obzirom na prirodu pojedine organizacijske jedinice</w:t>
        <w:br/>
        <w:t>- od planova organizacijskih jedinica do master plana: STUDIJ SLUČAJA: kako sastaviti poslovni plan i vrste poslovnih planova</w:t>
        <w:br/>
        <w:t>- plan prodaje i nabave</w:t>
        <w:br/>
        <w:t xml:space="preserve">- planiranje po proizvodima s obzirom na različite pozicije pojedinih proizvoda, životni ciklus proizvoda, live-time value </w:t>
      </w:r>
    </w:p>
    <w:p>
      <w:pPr>
        <w:pStyle w:val="NormalWeb"/>
        <w:numPr>
          <w:ilvl w:val="0"/>
          <w:numId w:val="0"/>
        </w:numPr>
        <w:shd w:fill="FFFFFF" w:val="clear"/>
        <w:outlineLvl w:val="2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Radionica je namijenjena:</w:t>
      </w:r>
    </w:p>
    <w:p>
      <w:pPr>
        <w:pStyle w:val="NormalWeb"/>
        <w:numPr>
          <w:ilvl w:val="0"/>
          <w:numId w:val="0"/>
        </w:numPr>
        <w:shd w:fill="FFFFFF" w:val="clear"/>
        <w:outlineLvl w:val="2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menadžmentu svih razina koji želi poslovanje poduzeća učiniti uspješnijim</w:t>
        <w:br/>
        <w:t>- menadžmentu svih razina koji radi na poslovima upravljanja poduzećima</w:t>
        <w:br/>
        <w:t>- svima koji rade na poslovima plana i analize</w:t>
        <w:br/>
        <w:t>- svima koji rade na poslovima kontrolinga</w:t>
        <w:br/>
        <w:t>- svima onima koji žele smanjiti neizvjesnost te rizike poslovanja učiniti manje zastrašujućima</w:t>
        <w:br/>
        <w:t>- svim odjelima u poduzeću koji sudjeluju u izradi master plana poduzeća</w:t>
        <w:br/>
        <w:t xml:space="preserve">- svima koji žele naučiti kako sastaviti poslovni plan poduzeća na svim razinama </w:t>
      </w:r>
    </w:p>
    <w:p>
      <w:pPr>
        <w:pStyle w:val="NormalWeb"/>
        <w:numPr>
          <w:ilvl w:val="0"/>
          <w:numId w:val="0"/>
        </w:numPr>
        <w:shd w:fill="FFFFFF" w:val="clear"/>
        <w:outlineLvl w:val="2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Radionicu će voditi mr. sc. Andreja Švigir </w:t>
      </w:r>
    </w:p>
    <w:p>
      <w:pPr>
        <w:pStyle w:val="NormalWeb"/>
        <w:numPr>
          <w:ilvl w:val="0"/>
          <w:numId w:val="0"/>
        </w:numPr>
        <w:shd w:fill="FFFFFF" w:val="clear"/>
        <w:outlineLvl w:val="2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Datum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26. rujna (srijeda)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rajanje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od 9.30 do 14.30  </w:t>
      </w:r>
    </w:p>
    <w:p>
      <w:pPr>
        <w:pStyle w:val="NormalWeb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Mjesto održavanj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:</w:t>
        <w:br/>
        <w:t>Udruga računovođa i financijskih djelatnika Osijek</w:t>
        <w:br/>
        <w:t>Šetalište kardinala Franje Šepera 13</w:t>
        <w:br/>
        <w:t xml:space="preserve">Osijek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Cijena edukacije:</w:t>
      </w:r>
      <w:r>
        <w:rPr>
          <w:rStyle w:val="StrongEmphasis"/>
          <w:b w:val="false"/>
        </w:rPr>
        <w:t xml:space="preserve"> 850,00 kn  + PDV </w:t>
        <w:br/>
      </w:r>
      <w:r>
        <w:rPr>
          <w:rStyle w:val="StrongEmphasis"/>
        </w:rPr>
        <w:t xml:space="preserve">Na navedenu cijenu ostvarujete 5% posto popusta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Prijave: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Cs/>
        </w:rPr>
        <w:t>udruga-rfd-osijek@os.t-com.hr</w:t>
        <w:br/>
        <w:t xml:space="preserve">tel: </w:t>
      </w:r>
      <w:r>
        <w:rPr>
          <w:rStyle w:val="Skypepnhprintcontainer1347007971"/>
          <w:bCs/>
        </w:rPr>
        <w:t>031 283-675</w:t>
      </w:r>
      <w:r>
        <w:rPr>
          <w:rStyle w:val="Skypepnhmark1"/>
          <w:bCs/>
        </w:rPr>
        <w:t xml:space="preserve"> begin_of_the_skype_highlighting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Više informacija: </w:t>
      </w:r>
    </w:p>
    <w:p>
      <w:pPr>
        <w:pStyle w:val="Normal"/>
        <w:rPr/>
      </w:pPr>
      <w:r>
        <w:rPr>
          <w:rStyle w:val="StrongEmphasis"/>
        </w:rPr>
        <w:t>Osijek:</w:t>
      </w:r>
      <w:r>
        <w:rPr>
          <w:rStyle w:val="StrongEmphasis"/>
          <w:b w:val="false"/>
        </w:rPr>
        <w:br/>
        <w:t>Udruga računovođa i financijskih djelatnika Osijek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gđa Marija Kmoniček</w:t>
      </w:r>
    </w:p>
    <w:p>
      <w:pPr>
        <w:pStyle w:val="Normal"/>
        <w:rPr/>
      </w:pPr>
      <w:r>
        <w:rPr>
          <w:rStyle w:val="StrongEmphasis"/>
          <w:b w:val="false"/>
        </w:rPr>
        <w:t>Tel: 031 283 675</w:t>
      </w:r>
    </w:p>
    <w:p>
      <w:pPr>
        <w:pStyle w:val="Normal"/>
        <w:rPr/>
      </w:pPr>
      <w:r>
        <w:rPr>
          <w:rStyle w:val="StrongEmphasis"/>
        </w:rPr>
        <w:t xml:space="preserve">Zagreb: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ltius savjetovanje</w:t>
        <w:br/>
        <w:t>Tel: 01 4852 762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Za radionicu </w:t>
      </w:r>
      <w:r>
        <w:rPr>
          <w:rStyle w:val="StrongEmphasis"/>
        </w:rPr>
        <w:t>USPJEŠNO PLANIRANJE POSLOVANJA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Osijek, 26. 09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B:____________________________ </w:t>
        <w:tab/>
        <w:tab/>
        <w:t xml:space="preserve">       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1">
    <w:name w:val="skype_pnh_mark1"/>
    <w:basedOn w:val="DefaultParagraphFont"/>
    <w:qFormat/>
    <w:rPr>
      <w:vanish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kypepnhprintcontainer1347007971">
    <w:name w:val="skype_pnh_print_container_1347007971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25" w:after="225"/>
    </w:pPr>
    <w:rPr>
      <w:rFonts w:ascii="Arial" w:hAnsi="Arial" w:cs="Arial"/>
      <w:color w:val="1A326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51:00Z</dcterms:created>
  <dc:creator>Altius</dc:creator>
  <dc:description/>
  <cp:keywords/>
  <dc:language>en-US</dc:language>
  <cp:lastModifiedBy>studio1</cp:lastModifiedBy>
  <dcterms:modified xsi:type="dcterms:W3CDTF">2012-09-10T12:51:00Z</dcterms:modified>
  <cp:revision>2</cp:revision>
  <dc:subject/>
  <dc:title>Više informacija: </dc:title>
</cp:coreProperties>
</file>