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B d.o.o. poslovno savjetovanje, Zagreb</w:t>
        <w:br/>
        <w:t>i</w:t>
        <w:br/>
        <w:t>Udruga računovođa i financijskih djelatnika Osijek</w:t>
        <w:br/>
        <w:t>organiziraju semin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ALNOSTI ZA PODUZETNIKE I PRIPREME NA KONCU GODINE</w:t>
      </w:r>
    </w:p>
    <w:p>
      <w:pPr>
        <w:pStyle w:val="Blue"/>
        <w:rPr/>
      </w:pPr>
      <w:r>
        <w:rPr/>
        <w:t>Pogodnos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dan sudionik iz tvrtke koja s TEB-om ima zaključen Ugovor o uslugama savjetovanja može sudjelovati bez plaćanja kotizacije, ako je obveza za 2012. godinu podmiren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tplatnici TEB-ovog časopisa "Financije, pravo i porezi" plaćaju kotizaciju od 400,00 kn s PDV-om, ako je obveza za 2012. podmiren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Jedan sudionik iz tvrtke koja prije održavanja seminara uplati pretplatu na časopis "Financije, pravo i porezi" za 2013. ne plaća kotizaciju, uz predočenje dokaza o uplati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Mjesto i vrijeme održavanja seminara:</w:t>
      </w:r>
    </w:p>
    <w:p>
      <w:pPr>
        <w:pStyle w:val="Normal"/>
        <w:spacing w:before="280" w:after="280"/>
        <w:ind w:left="360" w:hanging="0"/>
        <w:rPr/>
      </w:pPr>
      <w:r>
        <w:rPr/>
        <w:t>Osijek - 24.10.2012. - Hotel Mursa, Bartola Kašića 2 (u suradnji s URFD Osijek)</w:t>
      </w:r>
    </w:p>
    <w:p>
      <w:pPr>
        <w:pStyle w:val="NormalWeb"/>
        <w:rPr/>
      </w:pPr>
      <w:r>
        <w:rPr/>
        <w:t>Početak u 9,30 sati (prijam od 8,45 sati)</w:t>
      </w:r>
    </w:p>
    <w:p>
      <w:pPr>
        <w:pStyle w:val="NormalWeb"/>
        <w:rPr/>
      </w:pPr>
      <w:r>
        <w:rPr/>
        <w:t>Program seminar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bvezni rokovi plaćanja od 1.10.2012. i druge obveze prema Zakonu o financijskom poslovanju i predstečajnoj nagodb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vrha na plaći od 15.10.201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ako se pripremiti za uvođenje fiskalnih blagajni od 1.1.2013. i druge obveze prema Zakonu o fiskalizaciji u prometu gotovino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ovi poticaji za investici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ipreme za provođenje godišnjeg popis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Što treba pripremiti u računovodstvu za kraj godin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bračun posljednje plaće i pripreme za godišnju prijavu poreza na dohoda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ipreme za godišnji obračun PDV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ipreme za obračun poreza na dobit za 201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tale aktualnost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isplate dividend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reinvestiranje dobiti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božićnice i pokloni djeci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pokloni poslovnim partnerima, sponzorstva, promidžba i reprezentacija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utomobili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oslobođenje od plaćanja doprinosa pri prvom zapošljavanju i dr.</w:t>
      </w:r>
    </w:p>
    <w:p>
      <w:pPr>
        <w:pStyle w:val="NormalWeb"/>
        <w:rPr/>
      </w:pPr>
      <w:r>
        <w:rPr/>
        <w:t>11. Pitanja i odgovori</w:t>
      </w:r>
    </w:p>
    <w:p>
      <w:pPr>
        <w:pStyle w:val="NormalWeb"/>
        <w:rPr/>
      </w:pPr>
      <w:r>
        <w:rPr/>
        <w:t>Predavači: TEB-ovi savjetnici</w:t>
      </w:r>
    </w:p>
    <w:p>
      <w:pPr>
        <w:pStyle w:val="NormalWeb"/>
        <w:rPr/>
      </w:pPr>
      <w:r>
        <w:rPr/>
        <w:t>Pisani materijal: Priručnik s obradom seminarskih tema.</w:t>
      </w:r>
    </w:p>
    <w:p>
      <w:pPr>
        <w:pStyle w:val="NormalWeb"/>
        <w:rPr/>
      </w:pPr>
      <w:r>
        <w:rPr/>
        <w:t>Kotizacija: Naknada za sudjelovanje na seminaru po sudioniku iznosi 500,00 kn s PDV -om.</w:t>
      </w:r>
    </w:p>
    <w:p>
      <w:pPr>
        <w:pStyle w:val="NormalWeb"/>
        <w:rPr/>
      </w:pPr>
      <w:r>
        <w:rPr/>
        <w:t>Uplatiti u korist transakcijskog računa URFD Osijek broj 2500009-1102015909.</w:t>
      </w:r>
    </w:p>
    <w:p>
      <w:pPr>
        <w:pStyle w:val="NormalWeb"/>
        <w:rPr/>
      </w:pPr>
      <w:r>
        <w:rPr/>
        <w:t>Kotizacija se može uplatiti i gotovinom na recepciji TEB-a prije ulaska u dvoranu.</w:t>
      </w:r>
    </w:p>
    <w:p>
      <w:pPr>
        <w:pStyle w:val="NormalWeb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Za seminar AKTUALNOSTI ZA PODUZETNIKE I PRIPREME NA KONCU GOD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Osijek, 23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B:____________________________ </w:t>
        <w:tab/>
        <w:tab/>
        <w:t xml:space="preserve">       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0:00Z</dcterms:created>
  <dc:creator>studio1</dc:creator>
  <dc:description/>
  <cp:keywords/>
  <dc:language>en-US</dc:language>
  <cp:lastModifiedBy>studio1</cp:lastModifiedBy>
  <dcterms:modified xsi:type="dcterms:W3CDTF">2012-10-18T14:40:00Z</dcterms:modified>
  <cp:revision>2</cp:revision>
  <dc:subject/>
  <dc:title>TEB d</dc:title>
</cp:coreProperties>
</file>