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FFFFFF" w:val="clear"/>
        <w:spacing w:before="225" w:after="225"/>
        <w:outlineLvl w:val="2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Jednodnevna edukacija: 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rStyle w:val="StrongEmphasis"/>
          <w:color w:val="000000"/>
        </w:rPr>
        <w:t>ŠTO AKO DOĐE POREZNI NADZOR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color w:val="000000"/>
        </w:rPr>
        <w:t>Osijek, 23. studenoga (petak)</w:t>
      </w:r>
      <w:r>
        <w:rPr>
          <w:rStyle w:val="StrongEmphasis"/>
          <w:b w:val="false"/>
          <w:color w:val="000000"/>
        </w:rPr>
        <w:t>,</w:t>
      </w:r>
      <w:r>
        <w:rPr>
          <w:bCs/>
          <w:color w:val="000000"/>
        </w:rPr>
        <w:t xml:space="preserve"> u organizaciji Altiusa i Udruge računovođa i financijskih djelatnika Osijek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rStyle w:val="StrongEmphasis"/>
          <w:b w:val="false"/>
          <w:color w:val="000000"/>
        </w:rPr>
        <w:t>Iskoristite popust za poduzeća Osječko baranjske županije!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Redovita cijena:</w:t>
      </w:r>
      <w:r>
        <w:rPr>
          <w:bCs/>
          <w:color w:val="000000"/>
        </w:rPr>
        <w:t xml:space="preserve"> 1.300,00 kn + PDV</w:t>
        <w:br/>
      </w:r>
      <w:r>
        <w:rPr>
          <w:rStyle w:val="StrongEmphasis"/>
          <w:color w:val="000000"/>
        </w:rPr>
        <w:t>Za poduzeća županije popust 20%,</w:t>
      </w:r>
      <w:r>
        <w:rPr>
          <w:bCs/>
          <w:color w:val="000000"/>
        </w:rPr>
        <w:t xml:space="preserve"> odnosno 1.040,00 + PDV</w:t>
        <w:br/>
      </w:r>
      <w:r>
        <w:rPr>
          <w:rStyle w:val="StrongEmphasis"/>
          <w:b w:val="false"/>
          <w:color w:val="000000"/>
        </w:rPr>
        <w:t>Svaki polaznik dobiva 30% popusta na knjigu Kontroling - upravljanje iz backstagea!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rStyle w:val="StrongEmphasis"/>
          <w:b w:val="false"/>
          <w:color w:val="000000"/>
        </w:rPr>
        <w:t>Prijavite se i smanjite mogućost plaćanja kazni!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Kroz edukaciju vas vodi dipl. oec. </w:t>
      </w:r>
      <w:r>
        <w:rPr>
          <w:rStyle w:val="StrongEmphasis"/>
          <w:color w:val="000000"/>
        </w:rPr>
        <w:t>Zdravko Vukšić</w:t>
      </w:r>
      <w:r>
        <w:rPr>
          <w:rStyle w:val="StrongEmphasis"/>
          <w:b w:val="false"/>
          <w:color w:val="000000"/>
        </w:rPr>
        <w:t>, viši porezni revizor koordinator.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bCs/>
          <w:color w:val="000000"/>
        </w:rPr>
        <w:t xml:space="preserve">Za mnoge porezne obveznike porezni nadzor je noćna mora. Kao i svaki strah, tako i strah od poreznog nadzora proizlazi iz nepoznavanja. Upoznajte se s postupkom poreznog nadzora i s aktualnim zakonima i propisima i doznajte svoja prava i obveze pri nadzoru. Koje su najčešće pogreške poreznih obveznika, događaju li se one i vama i kako možete spriječiti i njih i plaćanje kazni? </w:t>
        <w:br/>
        <w:t xml:space="preserve">Nisu li ova pitanja dovoljni razlog da nam se pridružite na edukaciji </w:t>
      </w:r>
      <w:r>
        <w:rPr>
          <w:rStyle w:val="StrongEmphasis"/>
          <w:b w:val="false"/>
          <w:color w:val="000000"/>
        </w:rPr>
        <w:t>23. studenoga (petak) u Osijeku</w:t>
      </w:r>
      <w:r>
        <w:rPr>
          <w:bCs/>
          <w:color w:val="000000"/>
        </w:rPr>
        <w:t xml:space="preserve">? 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rStyle w:val="StrongEmphasis"/>
          <w:color w:val="000000"/>
        </w:rPr>
        <w:t>Na edukaciji ćete doznati: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bCs/>
          <w:color w:val="000000"/>
        </w:rPr>
        <w:t>- sve o procesnim odredbama Općeg poreznog zakona i Zakona o opće upravnom postupku</w:t>
        <w:br/>
        <w:t>- kako se odabiru porezni obveznici za nadzor</w:t>
        <w:br/>
        <w:t>- tko su sudionici poreznog nadzora te koja su njihova prava i obveze</w:t>
        <w:br/>
        <w:t>- sve o obveznom sudjelovanju poreznog obveznika u postupku poreznog nadzora</w:t>
        <w:br/>
        <w:t>- koja su načela obavljanja poreznog nadzora</w:t>
        <w:br/>
        <w:t>- kako se porezni obveznik obavještava o nadzoru - zakonski propisan sadržaj obavijesti i njegova dostava</w:t>
        <w:br/>
        <w:t>- koliko traje porezni nadzor</w:t>
        <w:br/>
        <w:t xml:space="preserve">- što može biti predmet poreznog nadzora </w:t>
        <w:br/>
        <w:t>- kako utvrditi činjenice u postupku poreznog nadzora</w:t>
        <w:br/>
        <w:t>- koja dokazna sredstva koristi porezno tijelo</w:t>
        <w:br/>
        <w:t>- kako porezni obveznik koristi pravo na uskratu davanja obavijesti</w:t>
        <w:br/>
        <w:t>- kako i kada nadzor procjenjuje poreznu osnovicu</w:t>
        <w:br/>
        <w:t>- koji su rokovi u poreznom nadzoru i sve o povratu u prijašnje stanje</w:t>
        <w:br/>
        <w:t>kada i zašto dolazi do izuzeća inspektora</w:t>
        <w:br/>
        <w:t>- sve o zaključnom razgovoru o poreznom nadzoru i aktima poreznog nadzora</w:t>
        <w:br/>
        <w:t>- sve o zaključku - sadržaj, vrste i pravo na žalbu po zaključku, zapisnik, rješenje i ostalo</w:t>
        <w:br/>
        <w:t>- sve o razgledavanju spisa poreznog nadzora</w:t>
        <w:br/>
        <w:t>- koji su pravni lijekovi u poreznom nadzoru (žalba, obnova postupka, upravni spor)</w:t>
        <w:br/>
        <w:t>- kakva su prava poreznog obveznika na obavijest o ishodu o poreznog nadzora</w:t>
        <w:br/>
        <w:t>sve o zapisniku o obavljenom poreznom nadzoru - pravo poreznog obveznika na prigovor na zapisnik</w:t>
        <w:br/>
        <w:t>- koji je rok za podnošenje prigovora; dostava prigovora, produžetak roka za podnošenje prigovora</w:t>
        <w:br/>
        <w:t>- kako porezno tijelo postupa po primitku prigovora</w:t>
        <w:br/>
        <w:t>- sve o poreznom rješenju i pravu poreznog obveznika na žalbu po poreznom rješenju</w:t>
        <w:br/>
        <w:t>- sve o žalbi - roku za podnošenje, dostavi i sadržaju</w:t>
        <w:br/>
        <w:t>- kako postupa prvostupanjsko, a kako drugostupanjsko tijelo po primitku žalbe</w:t>
        <w:br/>
        <w:t>- kad dolazi do obnove postupka - rokovi i razlozi za obnovu postupka</w:t>
        <w:br/>
        <w:t>- kad se rješenje proglašava ništavim</w:t>
        <w:br/>
        <w:t>- kad dolazi do poništavanja i ukidanja rješenja</w:t>
        <w:br/>
        <w:t>- koje su najčešće nepravilnosti utvrđene u poreznom nadzoru; rezultati poreznog nadzora</w:t>
        <w:br/>
        <w:t>- kakva je budućnost poreznog nadzora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rStyle w:val="StrongEmphasis"/>
          <w:color w:val="000000"/>
        </w:rPr>
        <w:t>Edukacija je namijenjena: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bCs/>
          <w:color w:val="000000"/>
        </w:rPr>
        <w:t>- vlasnicima poduzeća</w:t>
        <w:br/>
        <w:t>- direktorima poduzeća</w:t>
        <w:br/>
        <w:t>- direktorima financija i računovodstva</w:t>
        <w:br/>
        <w:t>- vlasnicima računovodstvenih servisa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color w:val="000000"/>
        </w:rPr>
        <w:t>Datum:</w:t>
      </w:r>
      <w:r>
        <w:rPr>
          <w:bCs/>
          <w:color w:val="000000"/>
        </w:rPr>
        <w:t xml:space="preserve"> 23.studenoga (petak)</w:t>
        <w:br/>
      </w:r>
      <w:r>
        <w:rPr>
          <w:rStyle w:val="StrongEmphasis"/>
          <w:color w:val="000000"/>
        </w:rPr>
        <w:t>Trajanje:</w:t>
      </w:r>
      <w:r>
        <w:rPr>
          <w:bCs/>
          <w:color w:val="000000"/>
        </w:rPr>
        <w:t xml:space="preserve"> od 9.30 do 15.30 </w:t>
        <w:br/>
      </w:r>
      <w:r>
        <w:rPr>
          <w:rStyle w:val="StrongEmphasis"/>
          <w:color w:val="000000"/>
        </w:rPr>
        <w:t>Mjesto održavanja</w:t>
      </w:r>
      <w:r>
        <w:rPr>
          <w:rStyle w:val="StrongEmphasis"/>
          <w:b w:val="false"/>
          <w:color w:val="000000"/>
        </w:rPr>
        <w:t>:</w:t>
      </w:r>
      <w:r>
        <w:rPr>
          <w:bCs/>
          <w:color w:val="000000"/>
        </w:rPr>
        <w:t xml:space="preserve"> Udruga računovođa i financijskih djelatnika Osijek</w:t>
        <w:br/>
        <w:t>Šetalište kardinala Franje Šepera 13</w:t>
        <w:br/>
        <w:t>Osijek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b w:val="false"/>
          <w:color w:val="000000"/>
        </w:rPr>
        <w:t>Redovita cijena:</w:t>
      </w:r>
      <w:r>
        <w:rPr>
          <w:bCs/>
          <w:color w:val="000000"/>
        </w:rPr>
        <w:t xml:space="preserve"> 1.300,00 kn + PDV</w:t>
        <w:br/>
      </w:r>
      <w:r>
        <w:rPr>
          <w:rStyle w:val="StrongEmphasis"/>
          <w:b w:val="false"/>
          <w:color w:val="000000"/>
        </w:rPr>
        <w:t>Za poduzeća županije popust 20%</w:t>
      </w:r>
      <w:r>
        <w:rPr>
          <w:bCs/>
          <w:color w:val="000000"/>
        </w:rPr>
        <w:t>, odnosno, cijena iznosi 1.040,00 + PDV</w:t>
        <w:br/>
      </w:r>
      <w:r>
        <w:rPr>
          <w:rStyle w:val="StrongEmphasis"/>
          <w:b w:val="false"/>
          <w:color w:val="000000"/>
        </w:rPr>
        <w:t>Uplate</w:t>
      </w:r>
      <w:r>
        <w:rPr>
          <w:bCs/>
          <w:color w:val="000000"/>
        </w:rPr>
        <w:t xml:space="preserve"> na žiro-račun Altius savjetovanja, 2360000-1101963510, s naznakom: edukacija Porezni nadzor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b w:val="false"/>
          <w:color w:val="000000"/>
        </w:rPr>
        <w:t>Prijave:</w:t>
      </w:r>
      <w:r>
        <w:rPr>
          <w:bCs/>
          <w:color w:val="000000"/>
        </w:rPr>
        <w:br/>
        <w:t>udruga-rfd-osijek@os.t-com.hr</w:t>
        <w:br/>
        <w:t>tel: 031 283-675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b w:val="false"/>
          <w:color w:val="000000"/>
        </w:rPr>
        <w:t xml:space="preserve">Više informacija: 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Osijek</w:t>
      </w:r>
      <w:r>
        <w:rPr>
          <w:bCs/>
          <w:color w:val="000000"/>
        </w:rPr>
        <w:t>: Udruga računovođa i financijskih djelatnika Osijek</w:t>
        <w:br/>
        <w:t>gđa Marija Kmoniček, Tel: 031 283 675</w:t>
        <w:br/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Za edukaciju ŠTO AKO DOĐE POREZNI NADZ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Osijek, 23.11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25" w:after="225"/>
    </w:pPr>
    <w:rPr>
      <w:rFonts w:ascii="Arial" w:hAnsi="Arial" w:cs="Arial"/>
      <w:color w:val="1A326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1:00Z</dcterms:created>
  <dc:creator>studio1</dc:creator>
  <dc:description/>
  <cp:keywords/>
  <dc:language>en-US</dc:language>
  <cp:lastModifiedBy>studio1</cp:lastModifiedBy>
  <dcterms:modified xsi:type="dcterms:W3CDTF">2012-11-13T16:16:00Z</dcterms:modified>
  <cp:revision>2</cp:revision>
  <dc:subject/>
  <dc:title>Jednodnevna edukacija: </dc:title>
</cp:coreProperties>
</file>